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1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 «Газопровод к котельной (земельный участок </w:t>
      </w:r>
    </w:p>
    <w:p>
      <w:pPr>
        <w:pStyle w:val="ConsPlusTitle"/>
        <w:jc w:val="center"/>
        <w:rPr/>
      </w:pPr>
      <w:r>
        <w:rPr/>
        <w:t xml:space="preserve">с кадастровым номером 69:40:0100213:11) для теплоснабжения многоквартирных жилых домов с помещениями общественного </w:t>
      </w:r>
    </w:p>
    <w:p>
      <w:pPr>
        <w:pStyle w:val="ConsPlusTitle"/>
        <w:jc w:val="center"/>
        <w:rPr/>
      </w:pPr>
      <w:r>
        <w:rPr/>
        <w:t>назначения в составе комплексной жилой застройки по адресу: Россия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г. Тверь» в Заволжском районе города Твери</w:t>
      </w:r>
    </w:p>
    <w:p>
      <w:pPr>
        <w:pStyle w:val="ConsPlusTitle"/>
        <w:jc w:val="center"/>
        <w:rPr>
          <w:b w:val="false"/>
          <w:b w:val="false"/>
          <w:color w:val="984806"/>
          <w:sz w:val="20"/>
          <w:szCs w:val="20"/>
        </w:rPr>
      </w:pPr>
      <w:r>
        <w:rPr>
          <w:b w:val="false"/>
          <w:color w:val="98480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     и проведения общественных обсуждений по вопросам градостроительной деятельности на территории города Твери», приказом акционерного общества «Газпром газораспределение Тверь» от 18.04.2018 № 258 «О подготовке документации по планировке территории по объекту: «Газопровод к котельной (земельный участок с кадастровым номером 69:40:0100213:11) для теплоснабжения многоквартирных жилых домов с помещениями общественного назначения в составе комплексной жилой застройки по адресу: Россия, г. Тверь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 линейного объекта «Газопровод к котельной (земельный участок с кадастровым номером 69:40:0100213:11) для теплоснабжения многоквартирных жилых домов                  с помещениями общественного назначения в составе комплексной жилой застройки по адресу: Россия, г. Тверь» в Заволжском районе города Твери, согласно заключению комиссии по землепользованию и застройке города Твери от _____________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xp</dc:creator>
  <dc:description/>
  <cp:keywords/>
  <dc:language>en-US</dc:language>
  <cp:lastModifiedBy>Елена Н. Сачкова</cp:lastModifiedBy>
  <cp:lastPrinted>2017-11-23T09:06:00Z</cp:lastPrinted>
  <dcterms:modified xsi:type="dcterms:W3CDTF">2018-10-03T15:10:00Z</dcterms:modified>
  <cp:revision>5</cp:revision>
  <dc:subject/>
  <dc:title>ПОСТАНОВЛЕНИЕ</dc:title>
</cp:coreProperties>
</file>